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45" w:leader="none"/>
              </w:tabs>
              <w:jc w:val="center"/>
              <w:rPr/>
            </w:pPr>
            <w:r>
              <w:rPr/>
              <w:br/>
            </w:r>
            <w:r>
              <w:rPr>
                <w:sz w:val="24"/>
              </w:rPr>
              <w:t>HIDROMECHANIKA</w:t>
            </w:r>
          </w:p>
          <w:p>
            <w:pPr>
              <w:pStyle w:val="TextBody"/>
              <w:rPr/>
            </w:pPr>
            <w:r>
              <w:rPr/>
              <w:t>Szivattyú- és Anyagmozgatógép-gyártó Szövetkezet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 Budapest, Nagytétényi út 96/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227-0897 Központ.: 424-6040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tékesítés: 424-6057 Telepvezető :424-6053 Alkatrészvásárlás: 424-6054</w:t>
              <w:br/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DATL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2303"/>
        <w:gridCol w:w="2303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ég nev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csolattartó szemé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érjük, ha már üzemelő szivattyúnk helyettesítésére rendelik meg a szivattyút, közöljék annak gyártási számát és típusá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440"/>
        <w:gridCol w:w="3600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p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rtási szá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Amennyiben a szállítandó közegre már alkalmazták szivattyúnkat, úgy csak a 3., 7. és 8. pontot kérjük kitölteni. Egyéb esetben, kérjük az összes pont kitöltésé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3960"/>
      </w:tblGrid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llított anyag mennyisé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3/h] [lit/perc</w:t>
            </w:r>
          </w:p>
        </w:tc>
      </w:tr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űrűsé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kg/dm3]</w:t>
            </w:r>
          </w:p>
        </w:tc>
      </w:tr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zkozi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.s] [Eo]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N.s/m2] [cP] [mPa.s] [CP] [cSt]</w:t>
            </w:r>
          </w:p>
        </w:tc>
      </w:tr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y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íg folyós, sűrűn folyós, méz-szerű stb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</w:p>
    <w:tbl>
      <w:tblPr>
        <w:tblW w:w="5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764"/>
      </w:tblGrid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lárdanyag tartalom mennyisége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t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l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cs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ab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2246"/>
        <w:gridCol w:w="1800"/>
      </w:tblGrid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mhatása: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le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ú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vegyi tulajdonság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i zsír - olaj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sványolaj származé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</w:tblGrid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0"/>
              </w:rPr>
              <w:t>Szállított anyag hőmérséklete [oC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</w:r>
    </w:p>
    <w:tbl>
      <w:tblPr>
        <w:tblW w:w="9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367"/>
        <w:gridCol w:w="2593"/>
        <w:gridCol w:w="1657"/>
      </w:tblGrid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építéskor igényelt szívómagasság [m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emelőmagasság [m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rendszernyomás [bar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tlap kiegészítés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Üzemi / Karbantartási feltételek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üzemi: a helység, a beépítési hely 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őmérséklete [oC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ratartalma [%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Normál (szoba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bantartás (külső felületekre vonatkozóan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04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Általános száraztisztítás / portalanítá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edves lemosás / csepegő ví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ömlős lemosás / vízsugá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20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speciális igé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440"/>
        <w:gridCol w:w="414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áírá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  <w:sz w:val="20"/>
        </w:rPr>
        <w:t>Felhívjuk a tisztelt megrendelő figyelmét</w:t>
      </w:r>
      <w:r>
        <w:rPr>
          <w:rFonts w:cs="Arial" w:ascii="Arial" w:hAnsi="Arial"/>
          <w:sz w:val="20"/>
        </w:rPr>
        <w:t>, hogy a szivattyú kivitele csak az általa, a megrendeléskor az adatlapon közölt műszaki és egyéb speciális feltételeknek tud megfelelni. Ezért közös érdek, hogy a jól átgondolt és írásba foglalt igények kerüljenek meghatározásra, mert a gyártói felelősségünk csak az ezeken alapuló a szállítási szerződésben rögzített feltételekig terjed ki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7:00Z</dcterms:created>
  <dc:creator>szallito</dc:creator>
  <dc:description/>
  <dc:language>en-US</dc:language>
  <cp:lastModifiedBy>ertekes</cp:lastModifiedBy>
  <dcterms:modified xsi:type="dcterms:W3CDTF">2009-07-29T10:17:00Z</dcterms:modified>
  <cp:revision>2</cp:revision>
  <dc:subject/>
  <dc:title>ADATLAP</dc:title>
</cp:coreProperties>
</file>